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957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en-US" w:eastAsia="en-US"/>
              </w:rPr>
              <w:drawing>
                <wp:inline distT="0" distB="0" distL="0" distR="0">
                  <wp:extent cx="71310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Усольского муниципального район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479, Российская Федерация, Иркутская область, Усольский муниципальный район, Белореченское муниципальное образование, рп. Белореченский, здание 100</w:t>
            </w:r>
          </w:p>
          <w:p>
            <w:pPr>
              <w:pStyle w:val="Normal"/>
              <w:jc w:val="center"/>
              <w:rPr>
                <w:rFonts w:cs="Calibri"/>
                <w:u w:val="single"/>
              </w:rPr>
            </w:pPr>
            <w:r>
              <w:rPr/>
              <w:t>тел./факс (839543) 3-60-</w:t>
            </w:r>
            <w:r>
              <w:rPr>
                <w:lang w:val="en-US"/>
              </w:rPr>
              <w:t>86</w:t>
            </w:r>
            <w:r>
              <w:rPr/>
              <w:t>. Е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 xml:space="preserve">: </w:t>
            </w:r>
            <w:r>
              <w:rPr>
                <w:u w:val="single"/>
                <w:lang w:val="en-US"/>
              </w:rPr>
              <w:t>kspus</w:t>
            </w:r>
            <w:r>
              <w:rPr>
                <w:u w:val="single"/>
              </w:rPr>
              <w:t>21</w:t>
            </w:r>
            <w:r>
              <w:rPr>
                <w:rFonts w:cs="Calibri"/>
                <w:u w:val="single"/>
              </w:rPr>
              <w:t>@</w:t>
            </w:r>
            <w:r>
              <w:rPr>
                <w:rFonts w:cs="Calibri"/>
                <w:u w:val="single"/>
                <w:lang w:val="en-US"/>
              </w:rPr>
              <w:t>mail</w:t>
            </w:r>
            <w:r>
              <w:rPr>
                <w:rFonts w:cs="Calibri"/>
                <w:u w:val="single"/>
              </w:rPr>
              <w:t>.</w:t>
            </w:r>
            <w:r>
              <w:rPr>
                <w:rFonts w:cs="Calibri"/>
                <w:u w:val="single"/>
                <w:lang w:val="en-US"/>
              </w:rPr>
              <w:t>ru</w:t>
            </w:r>
          </w:p>
          <w:p>
            <w:pPr>
              <w:pStyle w:val="Normal"/>
              <w:ind w:right="283" w:hanging="0"/>
              <w:jc w:val="center"/>
              <w:rPr>
                <w:rFonts w:cs="Calibri"/>
              </w:rPr>
            </w:pPr>
            <w:r>
              <w:rPr>
                <w:szCs w:val="20"/>
              </w:rPr>
              <w:t>ОКПО 75182332, ОГРН 1213800025361, ИНН 3801154463 КПП 380101001</w:t>
            </w:r>
          </w:p>
        </w:tc>
      </w:tr>
      <w:tr>
        <w:trPr>
          <w:trHeight w:val="35" w:hRule="atLeast"/>
        </w:trPr>
        <w:tc>
          <w:tcPr>
            <w:tcW w:w="43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57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Думы Усольского муниципального района Иркутской области «О внесении изменений в решение Думы Усольского муниципального района Иркутской области от 24.12.2024г. №111 «Об утверждении бюджета Усольского муниципального района Иркутской области на 2025 год и на плановый 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6.2025г.</w:t>
        <w:tab/>
        <w:tab/>
        <w:tab/>
        <w:tab/>
        <w:tab/>
        <w:tab/>
        <w:tab/>
        <w:tab/>
        <w:t>рп.Бело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заключение на проект решения Думы Усольского муниципального района Иркутской области «О внесении изменений в решение Думы Усольского муниципального района Иркутской области от 24.12.2024г. №111 «Об утверждении бюджета Усольского муниципального района Иркутской области на 2025 год и на плановый период 2026 и 2027 годов» подготовлено на основании Бюджетного кодекса Российской Федерации (далее – БК РФ, Бюджетный кодекс), Федерального закона от 07.02.2011 года №6 – ФЗ «Об общих принципах организации и деятельности контрольно-счетных органов Российской Федерации, федеральных территорий и муниципальных образований», Положения о бюджетном процессе в Усольском муниципальном районе Иркутской области, утвержденного решением Думы от 28.01.2020г. №120 (в редакции от 24.09.2024г. №103), </w:t>
      </w:r>
      <w:r>
        <w:rPr>
          <w:sz w:val="28"/>
          <w:szCs w:val="28"/>
          <w:lang w:val="en-US"/>
        </w:rPr>
        <w:t>решения Думы Усольского муниципального района Иркутской области от 23.11.2021г. №213 «Об утверждении Положения о Контрольно-счетной палате Усольского муниципального района Иркутской области»</w:t>
      </w:r>
      <w:r>
        <w:rPr>
          <w:sz w:val="28"/>
          <w:szCs w:val="28"/>
        </w:rPr>
        <w:t>, распоряжения председателя Контрольно-счетной палаты Усольского муниципального района Иркутской области (далее – КСП Усольского района) о проведении экспертно-аналитического мероприятия от 06.06.2025г. №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направлен на внесение изменений в решение Думы от 24.12.2024г. №111 «Об утверждении бюджета Усольского муниципального района Иркутской области на 2025 год и на плановый период 2026 и 2027 годов» в редакции от 25.02.2025г. №119 (далее – бюджет, бюджет Усольского района, решение Думы от 25.02.2025г. №11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Думой Усольского муниципального района Иркутской области (далее – Дума Усольского района) в КСП Усольского района для проведения экспертизы 06.06.2025 года (исх. письмо от 06.06.2025г. №02(38-30/12)-73/25).</w:t>
      </w:r>
    </w:p>
    <w:p>
      <w:pPr>
        <w:pStyle w:val="Style2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к утверждению основные характеристики бюджета Усольского района на 2025 год и на плановый период 2026 и 2027 годов; корректировка отдельных текстовых статей решения о бюджете и изложение отдельных приложений решения о бюджете в новой редакции в связи с изменением показателей.</w:t>
      </w:r>
    </w:p>
    <w:p>
      <w:pPr>
        <w:pStyle w:val="Style2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представленном проекте решения Думы о бюджете на 2025 год и плановый период основанием для внесения явилось уточнение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ъема налоговых неналоговых поступлений в соответствии с уточненным прогнозом главных администраторов доходов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ъема безвозмездных поступлений правовыми актами Иркутской области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ъемов финансового обеспечения реализации мероприятий муниципальных программ Усольского района (изменения по 8 муниципальным программам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раммы муниципальных внутренних заимствований на 2025 год и на плановый период 2026 и 2027 годов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точников внутреннего финансирования дефицита бюджета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ации по долговым обязательствам.</w:t>
      </w:r>
    </w:p>
    <w:p>
      <w:pPr>
        <w:pStyle w:val="Style2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ена сравнительная характеристика основных показателей бюджета на 2025 год (таблица 1):</w:t>
      </w:r>
    </w:p>
    <w:p>
      <w:pPr>
        <w:pStyle w:val="Style28"/>
        <w:tabs>
          <w:tab w:val="clear" w:pos="708"/>
          <w:tab w:val="left" w:pos="540" w:leader="none"/>
        </w:tabs>
        <w:spacing w:before="0" w:after="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.1, 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335"/>
        <w:gridCol w:w="1648"/>
        <w:gridCol w:w="1374"/>
        <w:gridCol w:w="961"/>
      </w:tblGrid>
      <w:tr>
        <w:trPr>
          <w:trHeight w:val="255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Наименование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Решение Думы от 25.02.2025г. №11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Проект 2025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гр.3-гр.2</w:t>
            </w:r>
          </w:p>
        </w:tc>
      </w:tr>
      <w:tr>
        <w:trPr>
          <w:trHeight w:val="11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в сум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, в т.ч.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6263,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7543,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720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82</w:t>
            </w:r>
          </w:p>
        </w:tc>
      </w:tr>
      <w:tr>
        <w:trPr>
          <w:trHeight w:val="1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7848,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952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,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1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8415,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6590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24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2</w:t>
            </w:r>
          </w:p>
        </w:tc>
      </w:tr>
      <w:tr>
        <w:trPr>
          <w:trHeight w:val="33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8674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8433,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240,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82</w:t>
            </w:r>
          </w:p>
        </w:tc>
      </w:tr>
      <w:tr>
        <w:trPr>
          <w:trHeight w:val="1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(-); Профицит(+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2410,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0890,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20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дефици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Style2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прогнозируемый общий объём доходов уменьшить на 48 720,26 тыс.руб. или на 1,82% и утвердить в сумме 2 627 543,33 тыс.руб. Общий объём расходов уменьшить на 50 240,66 тыс.руб. или на 1,82% и утвердить в сумме 2 708 433,72 тыс.руб. </w:t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составит в сумме 80 890,39 тыс.руб. или 11,38% утверждённого общего годового объема доходов районного бюджета без учета утверждённого объёма безвозмездных поступлений, в том числе за счет изменений остатков средств по учету средств бюджета в сумме 23 567,16 тыс.руб., что соответствует ст.92.1 Бюджет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нижения остатков средств на счетах по учету средств бюджета размер дефицита составит 57 323,23 тыс.руб. или 8,06% утверждённого общего годового объема доходов бюджета без учета утверждённого объёма безвозмездных поступлений (остатки составили общей сумме 23 567,16 тыс.руб., в том числе за счет собственных средств 22 828,72 тыс.руб., за счет целевых средств (плата за негативное воздействие на окружающую среду) 738,44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общий объем прогнозируемых доходов районного бюджета утвердить в сумме 2 627 543,33 тыс.руб., что на 48 720,26 тыс.руб. или 1,82% меньше утвержде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оходной части бюджета на 2025 год представлены следующими данными (таблица 2):</w:t>
      </w:r>
    </w:p>
    <w:p>
      <w:pPr>
        <w:pStyle w:val="Normal"/>
        <w:ind w:firstLine="708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Таб.2,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843"/>
        <w:gridCol w:w="1418"/>
        <w:gridCol w:w="1559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>Решение Думы от 25.02.2025г. №1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 xml:space="preserve">Проек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гр.3-гр.2</w:t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су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%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и неналоговые доходы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84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95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8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782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282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74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2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12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47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41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59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8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12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до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7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79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57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21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603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7,36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669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66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иные МБ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51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4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46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,49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прочие без.пост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доходы от возврата ост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5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6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2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озврат ост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61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6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626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754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7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8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решения Думы уточненный объем доходов по группе «Налоговые и неналоговые доходы» составил 710 952,37 тыс.руб. Доходы увеличены по данной группе на 13 103,93 тыс.руб. или 1,88%, в том числе увеличение предусмотрено за счет налоговых поступлений в сумме 4 999,90 тыс.руб. (0,74%) и неналоговых поступлений в сумме 8 104,03 тыс.руб. (40,47%), в том числ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руппе «Налоги на товары (работы, услуги), реализуемые на территории Российской Федерации» </w:t>
      </w:r>
      <w:r>
        <w:rPr>
          <w:bCs/>
          <w:sz w:val="28"/>
          <w:szCs w:val="28"/>
        </w:rPr>
        <w:t xml:space="preserve">доходы уменьшены </w:t>
      </w:r>
      <w:r>
        <w:rPr>
          <w:sz w:val="28"/>
          <w:szCs w:val="28"/>
        </w:rPr>
        <w:t>на основании уточненного прогноза главного администратора доходов</w:t>
      </w:r>
      <w:r>
        <w:rPr>
          <w:bCs/>
          <w:sz w:val="28"/>
          <w:szCs w:val="28"/>
        </w:rPr>
        <w:t xml:space="preserve"> (Межрайонная ИФНС России №18 по Иркутской области) </w:t>
      </w:r>
      <w:r>
        <w:rPr>
          <w:sz w:val="28"/>
          <w:szCs w:val="28"/>
        </w:rPr>
        <w:t>на 0,10 тыс.руб. и предложены к утверждению в объеме 35 141,40 тыс.руб.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руппе «Налоги на совокупный доход» доходы увеличены по статье доходов «Единый сельскохозяйственный налог» на 5 000,00 тыс.руб., согласно пояснительной записке Комитета по экономике и финансам увеличение связано с тем, что данная сумма не была учтена в первоначальном прогнозе при переходе СХПК «Усольский Свинокомплекс» с общего режима налогообложения на ЕСХ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й подгруппе доходы предложены к утверждению в сумме 92 647,16 тыс.руб.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руппе «Доходы от использования имущества, находящегося в государственной и муниципальной собственности» доходы увеличены на 499,70 тыс.руб. или 9,99%, в том числе по статье доходов «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увеличение составило 500,00 тыс.руб. или 20% и по статье доходов «Проценты, полученные от предоставления бюджетных кредитов внутри страны» уменьшение составило 0,30 тыс.руб. или 11,11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по данной подгруппе доходы предложены к утверждению в сумме 5 503,47 тыс.руб.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 подгруппе «Платежи при пользовании природными ресурсами» доходы увеличены на 4 600,00 тыс.руб. или 44,77% и предложны к утверждению в объеме 14 875,00 тыс.руб., согласно пояснительной записке Комитета по экономике и финансам доходы увеличены в связи с погашением задолженности за 2024 год СХПК «Усольский Свинокомплекс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руппе «Доходы от оказания платных услуг (работ) и компенсации затрат государства» </w:t>
      </w:r>
      <w:r>
        <w:rPr>
          <w:bCs/>
          <w:sz w:val="28"/>
          <w:szCs w:val="28"/>
        </w:rPr>
        <w:t>доходы увеличены на 159,20 тыс.руб. или в 3,5 раза, в том числе на основании прогноза главных администраторов доходов: администрации Усольского района на 58,5 тыс.руб.; Комитета по образованию на 72,00 тыс.руб.; Управления по муниципальному имуществу администрации Усольского района на 28,7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й подгруппе доходы предложены к утверждению в сумме 223,20 тыс.руб.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 подгруппе «Доходы от продажи материальных и нематериальных активов» доходы увеличены на 1 010,43 тыс.руб. или 73,81%, в том числе доходы увеличены: по статье «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» на 710,43 тыс.руб. и предложены к утверждению в объеме 1 029,43 тыс.руб., по статье доходов «Доходы от продажи земельных участков, находящихся в государственной и муниципальной собственности» на 300,00 тыс.руб. или 60% и предложены к утверждению в объеме 800,0 тыс.руб. (увеличение планируется на основании данных главного администратора доходов – Управления по распоряжению муниципальным имуществом администрации Усольск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й подгруппе доходы предложены к утверждению в сумме 2 379,43 тыс.руб.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группе «Штрафы, санкции, возмещение ущерба» доходы увеличены на 1 834,70 тыс.руб. или 65,17% и предусмотрены к утверждению в сумме 4 649,90 тыс.руб. Увеличение прогнозируется по статьям доходов: «Административные штрафы, установленные Кодексом Российской Федерации об административных правонарушениях» на 52,80 тыс.руб. или 65,6%; «Платежи в целях возмещения причиненного ущерба (убытков)» на 121,40 тыс.руб.; «Доходы от сумм пеней, предусмотренных законодательством Российской Федерации о налогах и сбора» на 1 660,50 тыс.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точненный объем «Безвозмездных поступлений» предусмотрен в сумме 1 916 590,97 тыс.руб., что на 3,12% меньше показателя ранее утвержденного бюджета. Уменьшение по группе «Безвозмездные поступления» составило 61 824,18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Думы объем субсидий предлагается утвердить в сумме 101 215,28 тыс.руб., уменьшение составило 60 362,30 тыс.руб. или 37,36%. Субсидии изменены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Иркутской области </w:t>
      </w:r>
      <w:r>
        <w:rPr>
          <w:sz w:val="28"/>
          <w:szCs w:val="28"/>
          <w:shd w:fill="FFFFFF" w:val="clear"/>
        </w:rPr>
        <w:t xml:space="preserve">от 25.02.2025г. №174-пп «О внесении изменения в распределение объемов субсидий на осуществление дорожной деятельности в отношении автомобильных дорог местного значения, включенных в программы дорожной деятельности муниципальных образований Иркутской области, на 2025 год и на плановый период 2026 и 2027 годов» уменьшение </w:t>
      </w:r>
      <w:r>
        <w:rPr>
          <w:sz w:val="28"/>
          <w:szCs w:val="28"/>
        </w:rPr>
        <w:t>на 60 607,00 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а основании Постановление Правительства Иркутской области от 02.04.2025 № 312-пп «О внесении изменения в приложение 3 к Положению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» увеличение на 244,8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группе доходов «Иные межбюджетные трансферты» запланировано уменьшение на 1 469,68 тыс.руб. или 1,49%, проектом решения Думы предлагается утвердить доходы по данной группе в объеме 97 041,38 тыс.руб. Уменьшение планируется в связи с корректировкой заключенных соглашений на осуществление части полномочий по решению вопросов местного значения (Новомальтинское 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одгруппе «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 увеличение на основании прогноза главного администратора доходов Комитета по образованию в сумме 7,80 тыс.руб. (возврат неиспользованной субсидии)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на 2025 год определена в объеме 2 708 433,72 тыс.руб. Общее уменьшение расходной части бюджета по сравнению с действующей редакцией решения Думы Усольского района о бюджете на 2025 год составило 50 240,66 тыс.руб. или 1,8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 разрезе разделов классификации расходов бюджета на 2025 год представлен в следующей таблице 3:</w:t>
      </w:r>
    </w:p>
    <w:p>
      <w:pPr>
        <w:pStyle w:val="Normal"/>
        <w:ind w:firstLine="708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Таб.3, 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850"/>
        <w:gridCol w:w="1276"/>
        <w:gridCol w:w="850"/>
        <w:gridCol w:w="1276"/>
        <w:gridCol w:w="851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>Решение Думы от 25.02.2025г. №1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0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7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34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6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73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2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1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867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843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24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8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бюджета Усольского района по разделам бюджетной классификации расходов показал, что наибольшее увеличение в суммовом выражении предлагается по разделу 1400 «Межбюджетные трансферты» на 10 237,08 тыс.руб. или на 4,38%; по разделу 0100 «Общегосударственные вопросы» на 4 030,74 тыс.руб. или на 1,5%; по разделу 0700 «Образование» на 3 508,33 тыс.руб. или 0,1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планируется по трем разделам бюджетной классификации: по разделу 0400 «Национальная экономика» на 62 674,44 тыс.руб. или на 50,34%; по разделу 0600 «Охрана окружающей среды» на 6 075,67 тыс.руб. или 24,63%; по разделу 0500 «Жилищно-коммунальное хозяйство» на 213,59 тыс.руб. или 1,1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бюджетные ассигнования </w:t>
      </w:r>
      <w:r>
        <w:rPr>
          <w:sz w:val="28"/>
          <w:szCs w:val="28"/>
          <w:u w:val="single"/>
        </w:rPr>
        <w:t>по разделу 0100 «Общегосударственные вопросы»</w:t>
      </w:r>
      <w:r>
        <w:rPr>
          <w:sz w:val="28"/>
          <w:szCs w:val="28"/>
        </w:rPr>
        <w:t xml:space="preserve"> предлагается утвердить в сумме 272 438,49 тыс.руб. По отношению к утвержденным ранее расходам на 2025 год (268 407,75 тыс.руб.), расходы по разделу увеличены на 4 030,74 тыс.руб. или на 1,5%. Удельный вес расходов раздела в общем объеме расходов составляет 10,06%. Бюджетные ассигнования изменен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2,98% или 3 981,91 тыс.руб. в сторону увелич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 уменьшение на 19,50 тыс.руб. по муниципальной программе «Управление муниципальными финансами» (расходы Комитета по экономике и финансам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подразделу 0113 «Другие общегосударственные вопросы» бюджетные ассигнования увеличены на 68,32 тыс.руб. или на 0,10% по муниципальной программе «Управление муниципальными финанс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азделу 0400 «Национальная экономика»</w:t>
      </w:r>
      <w:r>
        <w:rPr>
          <w:sz w:val="28"/>
          <w:szCs w:val="28"/>
        </w:rPr>
        <w:t xml:space="preserve"> проектом бюджета бюджетные ассигнования уменьшены на 62 674,44 тыс.руб. или 50,34% к предыдущему решению Думы. Всего расходов по разделу предусмотрено к утверждению в объеме 61 821,56 тыс.руб. Удельный вес расходов раздела в общем объеме расходов составляет 2,28%. Бюджетные ассигнования предложены к изменению по следующим подраздела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 подразделу 0409 «Дорожное хозяйство (Дорожные фонды)» уменьшение составило в сумме 62 076,89 тыс.руб. или 52,15% по муниципальной программе «Территориальное развитие и обустройство Усольского района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12 «Другие вопросы в области национальной экономики» уменьшение в сумме 597,56 тыс.руб. или 10,95%, в том числе по муниципальной программе «Содействие развитию экономики» по КМП «Эффективное управление муниципальным имуществом и земельными ресурсами на территории Усольского района» на 600,38 тыс.руб. и по муниципальной программе «Управление муниципальными финансами» по КМП «Обеспечение деятельности органов местного самоуправления и МКУ «Управления» увеличение на 2,8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предлагается утвердить бюджетные ассигнования в размере 18 519,44 тыс.руб., что на 213,59 тыс.руб. или на 1,14% меньше утвержденных назначений (18 733,03 тыс.руб.) предыдущего решения Думы. Удельный вес расходов на жилищно-коммунальное хозяйство в общем объеме расходов бюджета составит 0,68%. Изменение предусмотрено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sz w:val="28"/>
          <w:szCs w:val="28"/>
        </w:rPr>
        <w:t xml:space="preserve">по подразделу 0501 «Жилищное хозяйство» увеличение на 1 461,50 тыс.руб. или 8,88%. Бюджетные ассигнования увеличены </w:t>
      </w:r>
      <w:r>
        <w:rPr>
          <w:bCs/>
          <w:sz w:val="28"/>
          <w:szCs w:val="28"/>
        </w:rPr>
        <w:t xml:space="preserve">по муниципальной программе </w:t>
      </w:r>
      <w:r>
        <w:rPr>
          <w:sz w:val="28"/>
          <w:szCs w:val="28"/>
        </w:rPr>
        <w:t>«Содействие развитию экономики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sz w:val="28"/>
          <w:szCs w:val="28"/>
        </w:rPr>
        <w:t>по подразделу 0502 «Коммунальное хозяйство» уменьшение на 1 675,10 тыс.руб., в том числе уменьшение по муниципальной программе «Управление муниципальными финансами» на 2 275,48 тыс.руб. и увеличение на 600,3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бюджетные ассигнования </w:t>
      </w:r>
      <w:r>
        <w:rPr>
          <w:sz w:val="28"/>
          <w:szCs w:val="28"/>
          <w:u w:val="single"/>
        </w:rPr>
        <w:t>по разделу 0600 «Охрана окружающей среды»</w:t>
      </w:r>
      <w:r>
        <w:rPr>
          <w:sz w:val="28"/>
          <w:szCs w:val="28"/>
        </w:rPr>
        <w:t xml:space="preserve"> предлагается утвердить в сумме 18 590,07 тыс.руб. по отношению к утвержденным ранее расходам, расходы по разделу уменьшены на 24,63% или на 6 075,67 тыс.руб. в рамках муниципальной программы «Территориальное развитие и обустройство Усольского района»</w:t>
      </w:r>
      <w:r>
        <w:rPr>
          <w:bCs/>
          <w:color w:val="000000"/>
          <w:sz w:val="28"/>
          <w:szCs w:val="28"/>
        </w:rPr>
        <w:t>, комплекса процессных мероприятий «Обеспечение выполнения мероприятий по охране окружающей среды и благоустройству территорий»</w:t>
      </w:r>
      <w:r>
        <w:rPr>
          <w:sz w:val="28"/>
          <w:szCs w:val="28"/>
        </w:rPr>
        <w:t xml:space="preserve"> (расходы за счет платы за негативное воздействие на окружающую среду уменьшены на 6 470,51 тыс.руб. и расходы увеличены на 394,84 тыс.руб. на обеспечение деятельности ОМСУ в рамках реализации вопросов местного значения (разработка проекта зоны санитарной охраны для питьевого водоснабжения в п.Железнодорож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  <w:r>
        <w:rPr>
          <w:sz w:val="28"/>
          <w:szCs w:val="28"/>
          <w:u w:val="single"/>
        </w:rPr>
        <w:t>по разделу 0700 «Образование»</w:t>
      </w:r>
      <w:r>
        <w:rPr>
          <w:sz w:val="28"/>
          <w:szCs w:val="28"/>
        </w:rPr>
        <w:t xml:space="preserve"> запланированы в сумме 1 973 243,40 тыс.руб., увеличение составило 3 508,33 тыс.руб. или 0,18%. Удельный вес расходов на образование в общем объеме расходов бюджета составит 72,86%. Бюджетные ассигнования изменены: по подразделу 0701 «Дошкольное образование» уменьшение составило 0,04% или 244,05 тыс.руб.; по подразделу 0702 «Общее образование» увеличение на 2 391,49 тыс.руб. или на 0,21%; по подразделу 0703 «Дополнительное образование детей» увеличение на 671,35 тыс.руб. или 0,30%; по подразделу 0705 «Профессиональная подготовка, переподготовка» увеличение на 19,50 тыс.руб. или 4,23%; по подразделу 0709 «Другие вопросы в области образования» увеличение на 670,04 тыс.руб. или 1,5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  <w:r>
        <w:rPr>
          <w:sz w:val="28"/>
          <w:szCs w:val="28"/>
          <w:u w:val="single"/>
        </w:rPr>
        <w:t>по разделу 0800 «Культура, кинематография»</w:t>
      </w:r>
      <w:r>
        <w:rPr>
          <w:sz w:val="28"/>
          <w:szCs w:val="28"/>
        </w:rPr>
        <w:t xml:space="preserve"> запланированы в сумме 72 483,57 тыс.руб., увеличение составило 540,10 тыс.руб. или 0,75%. Удельный вес расходов на образование в общем объеме расходов бюджета составит 2,68%. Бюджетные ассигнования изменены по муниципальной программе «Развитие культуры», в том числе по комплексу процессных мероприятий «</w:t>
      </w:r>
      <w:r>
        <w:rPr>
          <w:bCs/>
          <w:color w:val="000000"/>
          <w:sz w:val="28"/>
          <w:szCs w:val="28"/>
        </w:rPr>
        <w:t xml:space="preserve">Организация досуга и поддержка творческого потенциала граждан» бюджетные ассигнования </w:t>
      </w:r>
      <w:r>
        <w:rPr>
          <w:sz w:val="28"/>
          <w:szCs w:val="28"/>
        </w:rPr>
        <w:t>увеличены</w:t>
      </w:r>
      <w:r>
        <w:rPr>
          <w:bCs/>
          <w:color w:val="000000"/>
          <w:sz w:val="28"/>
          <w:szCs w:val="28"/>
        </w:rPr>
        <w:t xml:space="preserve"> на 500,00 тыс.руб. и </w:t>
      </w:r>
      <w:r>
        <w:rPr>
          <w:sz w:val="28"/>
          <w:szCs w:val="28"/>
        </w:rPr>
        <w:t>комплексу процессных мероприятий «</w:t>
      </w:r>
      <w:r>
        <w:rPr>
          <w:bCs/>
          <w:color w:val="000000"/>
          <w:sz w:val="28"/>
          <w:szCs w:val="28"/>
        </w:rPr>
        <w:t xml:space="preserve">Укрепление материально-технической базы учреждений культуры, развитие культурной среды» на 140,10 тыс.руб. Бюджетные ассигнования уменьшены по </w:t>
      </w:r>
      <w:r>
        <w:rPr>
          <w:sz w:val="28"/>
          <w:szCs w:val="28"/>
        </w:rPr>
        <w:t>комплексу процессных мероприятий «</w:t>
      </w:r>
      <w:r>
        <w:rPr>
          <w:bCs/>
          <w:color w:val="000000"/>
          <w:sz w:val="28"/>
          <w:szCs w:val="28"/>
        </w:rPr>
        <w:t>Совершенствование деятельности учреждений культуры, находящихся в ведении администрации Усольского муниципального района Иркутской области» на 100,0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разделу 1000 «Социальная политика»</w:t>
      </w:r>
      <w:r>
        <w:rPr>
          <w:sz w:val="28"/>
          <w:szCs w:val="28"/>
        </w:rPr>
        <w:t xml:space="preserve"> предлагается утвердить бюджетные ассигнования в размере 41 437,44 тыс.руб., что на 72,00 тыс.руб. или 0,17% больше утвержденных назначений предыдущего решения Думы. Удельный вес расходов в общем объеме расходов бюджета составит 1,53%. Бюджетные ассигнования увеличены по подразделу 1006 «Другие вопросы в области социальной политики»: по комплексу процессных мероприятий «Развитие системы социально-трудовых отношений» муниципальной программы «Содействие развитию экономики» на 22,00 тыс.руб. и по комплексу процессных мероприятий «Улучшение демографической ситуации» муниципальной программы «Укрепление общественного здоровья» на 50,00 тыс.руб. Всего расходов по подразделу предусмотрено в объеме 8 036,4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разделу 1100 «Физическая культура и спорт»</w:t>
      </w:r>
      <w:r>
        <w:rPr>
          <w:sz w:val="28"/>
          <w:szCs w:val="28"/>
        </w:rPr>
        <w:t xml:space="preserve"> предлагается утвердить бюджетные ассигнования в размере 5 870,18 тыс.руб., что на 6,05% или 334,81 тыс.руб. больше утвержденных назначений предыдущего решения Думы. Удельный вес расходов в общем объеме расходов бюджета составит 0,2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Думы бюджетные ассигнования </w:t>
      </w:r>
      <w:r>
        <w:rPr>
          <w:sz w:val="28"/>
          <w:szCs w:val="28"/>
          <w:u w:val="single"/>
        </w:rPr>
        <w:t>по разделу 1400 «Межбюджетные трансферты общего характера бюджетам бюджетной системы Российской Федерации»</w:t>
      </w:r>
      <w:r>
        <w:rPr>
          <w:sz w:val="28"/>
          <w:szCs w:val="28"/>
        </w:rPr>
        <w:t xml:space="preserve"> предлагается утвердить в сумме 244 019,58 тыс.руб., увеличение составило 10 237,08 тыс. руб. или 4,38%. Доля расходов по разделу в предлагаемом проекте бюджета составляет 9,01%. Увеличение бюджетных ассигнований предусмотрено: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z w:val="28"/>
          <w:szCs w:val="28"/>
        </w:rPr>
        <w:t>по подразделу 1401 «Дотации на выравнивание бюджетной обеспеченности субъектов Российской Федерации и муниципальных образований» по муниципальной программе «Управление муниципальными финансами» дотация на выравнивание бюджетной обеспеченности поселений увеличена на 60,00 тыс.руб. Всего расходы по подразделу составили 202 303,20 тыс.руб.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403 «Прочие межбюджетные трансферты общего характера» увеличение составило 10 177,08 тыс.руб. или 32,27%, в том чис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в 2025 году в ведомственной структуре расходов приведены в таблице 4:</w:t>
      </w:r>
    </w:p>
    <w:p>
      <w:pPr>
        <w:pStyle w:val="Normal"/>
        <w:ind w:firstLine="708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Таб.4, 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"/>
        <w:gridCol w:w="1550"/>
        <w:gridCol w:w="1559"/>
        <w:gridCol w:w="851"/>
        <w:gridCol w:w="1275"/>
      </w:tblGrid>
      <w:tr>
        <w:trPr>
          <w:trHeight w:val="87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ГРБ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>Решение Думы от 24.12.2024г. №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п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лонение (гр.4-гр.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 и финансам администрации Усоль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6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оль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158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омитет по образованию Усоль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51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95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 Усоль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равление по социально-культурным вопросам Усоль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7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Усоль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67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843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240,6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проекте решения Думы наибольшее увеличение предусмотрено по главному распорядителю бюджетных средств Комитет по образованию Усольского района ведомственной структурой расходов бюджетные ассигнования предлагается утвердить в размере 1 878 954,2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., с увеличением на 18 435,27 тыс.руб. или на 0,9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Комитету по экономике и финансам администрации Усольского района расходы предлагается увеличить на 10 237,08 тыс.руб., с темпом роста 103,56%. Всего расходов по ГРБС предлагается утвердить проектом бюджета в размере 297 463,98 тыс.руб. Расходы по ГРБС увеличены по подразделам 1401 и 1403 (прочие межбюджетные трансферты общего характера и дотация на выравнивание поселениям Усольск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администрации Усольского района ведомственной структурой расходов бюджетные ассигнования уменьшены на 79 158,96 тыс.руб. или 18,56%. Ведомственной структурой расходов предлагается утвердить бюджетные ассигнования в размере </w:t>
      </w:r>
      <w:r>
        <w:rPr>
          <w:bCs/>
          <w:sz w:val="28"/>
          <w:szCs w:val="28"/>
        </w:rPr>
        <w:t xml:space="preserve">347 275,34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Управление по социально-культурным вопросам Усольского района ведомственной структурой расходов бюджетные ассигнования предлагается утвердить в размере 173 019,8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, увеличение составило 245,95 тыс.руб., с темпом роста 100,1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главных распорядителей бюджетных средств Думы Усольского района, Контрольно-счетной палаты Усольского района, планируется утвердить на уровне предыдущего решения Дум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е структуры по коду видам расходов (далее – КВР) представлено в таблице 5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увеличение в суммовом выражении предусмотрено по КВР 600 «Предоставление субсидий бюджетным, автономным учреждениям и иным некоммерческим организациям» на 20 531,45 тыс.руб. или 1,02% (доля расходов в общем объеме расходов составила 74,86%); уменьшение предусмотрено по КВР 500 «Межбюджетные трансферты» на 10 237,08 тыс.руб. или 4,38%.</w:t>
      </w:r>
    </w:p>
    <w:p>
      <w:pPr>
        <w:pStyle w:val="Normal"/>
        <w:ind w:firstLine="708"/>
        <w:jc w:val="right"/>
        <w:rPr/>
      </w:pPr>
      <w:r>
        <w:rPr>
          <w:i/>
          <w:sz w:val="20"/>
          <w:szCs w:val="18"/>
        </w:rPr>
        <w:t>Таб.5</w:t>
      </w:r>
      <w:r>
        <w:rPr/>
        <w:t>, 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559"/>
        <w:gridCol w:w="1276"/>
        <w:gridCol w:w="1276"/>
        <w:gridCol w:w="70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>Решение Думы от 25.02.2025г. №1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су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5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53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1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9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3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843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24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2</w:t>
            </w:r>
          </w:p>
        </w:tc>
      </w:tr>
    </w:tbl>
    <w:p>
      <w:pPr>
        <w:pStyle w:val="Normal"/>
        <w:ind w:right="-5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ертиза программной части бюджета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ъем программных расходов </w:t>
      </w:r>
      <w:r>
        <w:rPr>
          <w:sz w:val="28"/>
          <w:szCs w:val="28"/>
        </w:rPr>
        <w:t xml:space="preserve">бюджета Усольского района </w:t>
      </w:r>
      <w:r>
        <w:rPr>
          <w:sz w:val="28"/>
          <w:szCs w:val="28"/>
          <w:lang w:val="en-US"/>
        </w:rPr>
        <w:t xml:space="preserve">составляет </w:t>
      </w:r>
      <w:r>
        <w:rPr>
          <w:sz w:val="28"/>
          <w:szCs w:val="28"/>
        </w:rPr>
        <w:t xml:space="preserve">2 694 527,88 </w:t>
      </w:r>
      <w:r>
        <w:rPr>
          <w:sz w:val="28"/>
          <w:szCs w:val="28"/>
          <w:lang w:val="en-US"/>
        </w:rPr>
        <w:t>тыс.руб</w:t>
      </w:r>
      <w:r>
        <w:rPr>
          <w:sz w:val="28"/>
          <w:szCs w:val="28"/>
        </w:rPr>
        <w:t xml:space="preserve">. или на 1,36% меньше последнего утвержденного бюджета 2025 года. </w:t>
      </w:r>
      <w:r>
        <w:rPr>
          <w:sz w:val="28"/>
          <w:szCs w:val="28"/>
          <w:lang w:val="en-US"/>
        </w:rPr>
        <w:t xml:space="preserve">Проектом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en-US"/>
        </w:rPr>
        <w:t xml:space="preserve">предлагается </w:t>
      </w:r>
      <w:r>
        <w:rPr>
          <w:sz w:val="28"/>
          <w:szCs w:val="28"/>
        </w:rPr>
        <w:t>внести изменения по восьми муниципальным программам в сум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7 132,86 </w:t>
      </w:r>
      <w:r>
        <w:rPr>
          <w:sz w:val="28"/>
          <w:szCs w:val="28"/>
          <w:lang w:val="en-US"/>
        </w:rPr>
        <w:t>тыс.руб</w:t>
      </w:r>
      <w:r>
        <w:rPr>
          <w:sz w:val="28"/>
          <w:szCs w:val="28"/>
        </w:rPr>
        <w:t xml:space="preserve">. на 2025 год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редлагаемых проектом решения изменений бюджета в части объемов бюджетных ассигнований в разрезе целевых статей расходов бюджета муниципального района, приведены в таблице 6:</w:t>
      </w:r>
    </w:p>
    <w:p>
      <w:pPr>
        <w:pStyle w:val="Normal"/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б.6, тыс.руб.</w:t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83"/>
        <w:gridCol w:w="8"/>
        <w:gridCol w:w="1632"/>
        <w:gridCol w:w="1166"/>
        <w:gridCol w:w="1259"/>
        <w:gridCol w:w="1165"/>
        <w:gridCol w:w="1168"/>
      </w:tblGrid>
      <w:tr>
        <w:trPr>
          <w:trHeight w:val="25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униципальной программы (Программа), муниципального проекта (МП), комплекса процессных мероприятий (КПМ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ЦС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ный бюдж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решения о бюджете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показателей на 2025 год</w:t>
            </w:r>
          </w:p>
        </w:tc>
      </w:tr>
      <w:tr>
        <w:trPr>
          <w:trHeight w:val="30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 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5.02.202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11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ы (проекты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ка изменений (+/-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зменений (+/-)</w:t>
            </w:r>
          </w:p>
        </w:tc>
      </w:tr>
      <w:tr>
        <w:trPr>
          <w:trHeight w:val="281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Территориальное развитие и обустройство Усольского района»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95,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70,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70,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425,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84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фортная среда для жизни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,7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Модернизация объектов жилищно -коммунального хозяйств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,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,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Обеспечение выполнения мероприятий по повышению безопасности дорожного движения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6,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9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9,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 076,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53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М «Обеспечение выполнения мероприятий по охране окружающей среды и благоустройству территорий»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4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2,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2,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8,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"Обеспечение проведения мероприятий по энергосбережению и повышению энергетической эффективности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азвитие системы образования»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679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535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535,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Успех каждого ребенк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Е2 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атриотическое воспитание детей и молодежи Усольского район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ЕВ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едагоги и наставники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Ю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Всё лучшее детям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Ю4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Модернизация школьных систем образования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72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72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72,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троительство, приобретение, реконструкция, а также проведение кап.ремонтов образовательных организаций Усольского район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0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беспечение безопасности обучающихся во время пребывания в организации, осуществляющей образовательную деятельность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 «Развитие инфраструктуры образования для всестороннего развития ребенка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беспечение доступности услуг по организации отдыха и оздоровления детей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0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здание условий для привлечения и закрепления кадров в сельскохозяйственном производстве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0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Развитие инфраструктуры и обеспечение условий жизнедеятельности в образовательных учреждениях Усольского район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73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20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20,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7,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Энергосбережение и повышение энергетической эффективности в образовательных учреждениях Усольского район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0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,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,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2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Обеспечение пожарной безопасности в образовательных учреждениях Усольского район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1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1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Обеспечение безопасности в образовательных учреждениях Усольского района от проявлений терроризма и экстремизм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Обеспечение безопасности школьных перевозок детей образовательными учреждениями Усольского район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0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Улучшение условий и охрана труда, обеспечение санитарно-гигиенического благополучия в образовательных учреждения Усольского район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0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Дошкольное, общее и дополнительное образование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231,6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640,3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640,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6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Развитие кадрового потенциал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0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1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1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1,7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Развитие системы выявления и поддержки способностей и талантов у детей и подростков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0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Организация и обеспечение отдыха, оздоровления и занятости детей и подростков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1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 «Профилактика безнадзорности и правонарушений несовершеннолетних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1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69,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44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44,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5,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Обеспечение деятельности органов местного самоуправления и МКУ «Управление»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15,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31,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31,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5,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Организация и управление бюджетным процессом Усольского район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0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5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1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1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4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1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Содействие развитию экономики»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9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3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3,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Усольского район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5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5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5,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здание и развитие собственного бизнес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Развитие инициативного бюджетирования»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0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Стимулирование экономической активности бизнеса и привлечение инвестиций на территории Усольского район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Защита прав потребителей на территории Усольского район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Эффективное управление муниципальным имуществом и земельными ресурсами на территории Усольского район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5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Развитие системы социально- трудовых отнош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Формирование условий для реализации туристского потенциа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азвитие культуры»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8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3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3,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ализация приоритетных проектов в сфере культур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Организация досуга и поддержка творческого потенциала граждан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Укрепление материально-технической базы учреждений культуры, развитие культурной сред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0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,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Совершенствование деятельности учреждений культуры, находящихся в ведении администрации Усольского район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35,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5,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5,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,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Улучшение условий для занятий физической культурой и спортом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Организация вовлечения населения в занятие физической культурой и массовым спортом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9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Молодежная политика»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Доступное жилье для молодых семей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Молодежная сред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Поддержка добровольчества (волонтерства)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0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Профилактика социально-негативных явлений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азвитие гражданского общества»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ая активность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Патриотическое воспитание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Взаимодействие с общественными организациями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Гражданское единство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Укрепление общественного здоровья»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Профилактика заболеваний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Активное долголетие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Улучшение демографической ситуации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Безопасный район»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4,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2,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2,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3,7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3,7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3,7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Безопасная жизнедеятельность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 «Профилактика правонарушений, преступлений и общественной безопасности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</w:tr>
      <w:tr>
        <w:trPr>
          <w:trHeight w:val="315" w:hRule="atLeast"/>
        </w:trPr>
        <w:tc>
          <w:tcPr>
            <w:tcW w:w="3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рограммных расход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731 660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94527,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94 527,8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37 132,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,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бюджета муниципального района, формируемых в рамках муниципальных программ, в общем объеме расходов бюджета муниципального района по отношению к базовому периоду увеличен на 0,47 процентных пункта и составляет в целом 99,49% от общего объема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изменения предусмотрены, по следующим муниципальным программам (далее – МП), в том числ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П «Территориальное развитие и обустройство Усольского района» </w:t>
      </w:r>
      <w:r>
        <w:rPr>
          <w:bCs/>
          <w:sz w:val="28"/>
          <w:szCs w:val="28"/>
        </w:rPr>
        <w:t xml:space="preserve">финансовое обеспечение на 2025 год предлагается утвердить в сумме </w:t>
      </w:r>
      <w:r>
        <w:rPr>
          <w:sz w:val="28"/>
          <w:szCs w:val="28"/>
        </w:rPr>
        <w:t xml:space="preserve">122 070,42 </w:t>
      </w:r>
      <w:r>
        <w:rPr>
          <w:bCs/>
          <w:sz w:val="28"/>
          <w:szCs w:val="28"/>
        </w:rPr>
        <w:t xml:space="preserve">тыс.руб., с уменьшением на </w:t>
      </w:r>
      <w:r>
        <w:rPr>
          <w:sz w:val="28"/>
          <w:szCs w:val="28"/>
        </w:rPr>
        <w:t xml:space="preserve">54 425,47 </w:t>
      </w:r>
      <w:r>
        <w:rPr>
          <w:bCs/>
          <w:sz w:val="28"/>
          <w:szCs w:val="28"/>
        </w:rPr>
        <w:t>тыс.руб. или на30,8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ПМ «Модернизация объектов жилищно-коммунального хозяйства» предусмотрено увеличение на 2 423,33 тыс.руб. на ремонт инженерных сетей, котельной Мишелевского МО в сумме 850,11 тыс.руб.; на ремонт объектов ЖКХ Тайтурского МО в сумме 1 573,22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ПМ «Обеспечение выполнения мероприятий по повышению безопасности дорожного движения» предусмотрено уменьшение на 62 076,89 тыс.руб. в том числе акцизы в сумме 0,1 тыс.руб., остатки дорожного фонда 2024 года в сумме 1 469,69 тыс.руб., субсидия из областного бюджета снижена на 60 607,1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ПМ «Обеспечение выполнения мероприятий по охране окружающей среды и благоустройству территории» предусмотрено увеличение на 5 228,08 тыс. руб., в том числе увеличение доходов от негативных платежей в сумме 4 600,00 тыс.руб., переданные полномочия на организацию мероприятий по охране окружающей среды в сумме 233,24 тыс.руб.; проект зоны санитарной охраны для питьевого водоснабжения Железнодорожного МО в сумме 394,84 тыс.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МП «Развитие системы образования» </w:t>
      </w:r>
      <w:r>
        <w:rPr>
          <w:bCs/>
          <w:sz w:val="28"/>
          <w:szCs w:val="28"/>
        </w:rPr>
        <w:t xml:space="preserve">финансовое обеспечение на 2025 год предлагается утвердить в сумме 1 848 535,14 тыс.руб., с увеличением на </w:t>
      </w:r>
      <w:r>
        <w:rPr>
          <w:sz w:val="28"/>
          <w:szCs w:val="28"/>
        </w:rPr>
        <w:t xml:space="preserve">4 856,08 </w:t>
      </w:r>
      <w:r>
        <w:rPr>
          <w:bCs/>
          <w:sz w:val="28"/>
          <w:szCs w:val="28"/>
        </w:rPr>
        <w:t>тыс.руб. или на 0,2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проекту «Строительство, приобретение, реконструкция, а также проведение капитальных ремонтов образовательных организаций Усольского района» предусмотрено уменьшение софинансирования по государственной программы Иркутской области на ремонт кровли и фасада Тайтурской СОШ в сумме 15 000,0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ПМ «Развитие инфраструктуры и обеспечение условий жизнедеятельности в образовательных организациях Усольского района» предусмотрено увеличение в сумме 15 447,16 тыс.руб. (проведение ремонта кровли и фасада Тайтурской СОШ в сумме 15 000,00 тыс.руб., подготовка школ к ЛДП в сумме 400,00 тыс.руб., стройконтроль Белая СОШ в сумме 82,67 тыс.руб., перераспределение в сумме 35,51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ПМ «Энергосбережение и повышение энергетической эффективности в образовательных организациях Усольского района» предусмотрено уменьшение в сумме 50,50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ПМ «Обеспечение пожарной безопасности в образовательных организациях Усольского района» предусмотрено увеличение в сумме 200,00 тыс.руб. (разработка ПД на АПС по трем школ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ПМ «Обеспечение безопасности школьных перевозок» предусмотрено увеличение в сумме 700,00 тыс.руб. (приобретение запчастей, ремонт автобу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ПМ «Дошкольное, общее и дополнительное образование» предусмотрено увеличение в сумме 1 408,67 тыс.руб. (приобретение мебели, судебные решения, проект зоны санитарной охраны Биликтуйская ООШ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ПМ «Развитие кадрового потенциала» предусмотрено уменьшение в сумме 59,0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ПМ «Развитие системы выявления и поддержки способностей и талантов у детей и подростков» предусмотрено увеличение в сумме 430,1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ПМ «Организация и обеспечение отдыха, оздоровления и занятости детей и подростков» предусмотрено увеличение в сумме 1 779,60 тыс.руб. (организация ДОПЛ Спортландия).</w:t>
      </w:r>
    </w:p>
    <w:p>
      <w:pPr>
        <w:pStyle w:val="Normal"/>
        <w:ind w:left="75" w:firstLine="6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МП «Управление муниципальными финансами» </w:t>
      </w:r>
      <w:r>
        <w:rPr>
          <w:bCs/>
          <w:sz w:val="28"/>
          <w:szCs w:val="28"/>
        </w:rPr>
        <w:t>финансовое обеспечение на 2025 год предлагается утвердить в сумме 492 444,24 тыс. руб., с увеличением на 9 475,13 тыс. руб. или на 1,96%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КПМ «Обеспечение деятельности органов местного самоуправления и МКУ «Управление» предусмотрено увеличение в сумме 13 415,13 </w:t>
      </w:r>
      <w:r>
        <w:rPr>
          <w:bCs/>
          <w:sz w:val="28"/>
          <w:szCs w:val="28"/>
        </w:rPr>
        <w:t>тыс. руб. или на 5,32%, в том числе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</w:t>
      </w: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Обеспечена деятельность администрации Усольского муниципального района Иркутской области и высшего должностного лица</w:t>
      </w:r>
      <w:r>
        <w:rPr>
          <w:sz w:val="28"/>
          <w:szCs w:val="28"/>
          <w:lang w:bidi="ru-RU"/>
        </w:rPr>
        <w:t>»</w:t>
      </w:r>
      <w:r>
        <w:rPr>
          <w:b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в сумме</w:t>
      </w:r>
      <w:r>
        <w:rPr>
          <w:sz w:val="28"/>
          <w:szCs w:val="28"/>
        </w:rPr>
        <w:t xml:space="preserve"> 14 867,40 тыс. руб. (В 2026-2027 годах по данному мероприятию увеличено финансирование на 13 129,80 тыс. руб. ежегодно. Пенсии за выслугу лет гражданам, замещавшим должности муниципальной службы и выплат почетным гражданам, внесли в программные мероприятия)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роприятию </w:t>
      </w: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 xml:space="preserve">Обеспечена деятельность комитета по образованию» предусмотрено уменьшение в сумме 1 452,26 тыс. руб., в связи с изменением подхода к определению штатной единицы председателя комитета по образ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46110018"/>
      <w:r>
        <w:rPr>
          <w:sz w:val="28"/>
          <w:szCs w:val="28"/>
        </w:rPr>
        <w:t xml:space="preserve">По КПМ «Организация и управление бюджетным процессом Усольского района» предусмотрено уменьшение в сумме 3 940,00 </w:t>
      </w:r>
      <w:r>
        <w:rPr>
          <w:bCs/>
          <w:sz w:val="28"/>
          <w:szCs w:val="28"/>
        </w:rPr>
        <w:t>тыс. руб. или на 1,71%</w:t>
      </w:r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роприятию </w:t>
      </w:r>
      <w:r>
        <w:rPr>
          <w:sz w:val="28"/>
          <w:szCs w:val="28"/>
          <w:lang w:bidi="ru-RU"/>
        </w:rPr>
        <w:t>«Предоставлены межбюджетные трансферты в форме дотаций на выравнивание уровня бюджетной обеспеченности поселений и МБТ на сбалансированность поселений, входящих в состав Усоль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МП «Содействие развитию экономики» </w:t>
      </w:r>
      <w:r>
        <w:rPr>
          <w:bCs/>
          <w:sz w:val="28"/>
          <w:szCs w:val="28"/>
        </w:rPr>
        <w:t xml:space="preserve">финансовое обеспечение на 2025 год предлагается утвердить в сумме </w:t>
      </w:r>
      <w:r>
        <w:rPr>
          <w:sz w:val="28"/>
          <w:szCs w:val="28"/>
        </w:rPr>
        <w:t xml:space="preserve">36 753,09 </w:t>
      </w:r>
      <w:r>
        <w:rPr>
          <w:bCs/>
          <w:sz w:val="28"/>
          <w:szCs w:val="28"/>
        </w:rPr>
        <w:t xml:space="preserve">тыс. руб., с увеличением на </w:t>
      </w:r>
      <w:r>
        <w:rPr>
          <w:sz w:val="28"/>
          <w:szCs w:val="28"/>
        </w:rPr>
        <w:t>1 573,50 т</w:t>
      </w:r>
      <w:r>
        <w:rPr>
          <w:bCs/>
          <w:sz w:val="28"/>
          <w:szCs w:val="28"/>
        </w:rPr>
        <w:t>ыс. руб. или 4,4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ПМ «Эффективное управление муниципальным имуществом и земельными ресурсами на территории Усольского района» предусмотрено увеличение </w:t>
      </w:r>
      <w:r>
        <w:rPr>
          <w:bCs/>
          <w:sz w:val="28"/>
          <w:szCs w:val="28"/>
        </w:rPr>
        <w:t>в сумме</w:t>
      </w:r>
      <w:r>
        <w:rPr>
          <w:sz w:val="28"/>
          <w:szCs w:val="28"/>
        </w:rPr>
        <w:t xml:space="preserve"> 1 461,50 тыс. руб., оплата взносов на капитальный ремонт в сумме 111,50 тыс.руб., приобретение жилого помещения в муниципальную собственность в сумме 1 350,0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ПМ «Формирование условий для реализации туристского потенциала» предусмотрено увеличение </w:t>
      </w:r>
      <w:r>
        <w:rPr>
          <w:bCs/>
          <w:sz w:val="28"/>
          <w:szCs w:val="28"/>
        </w:rPr>
        <w:t xml:space="preserve">в сумме </w:t>
      </w:r>
      <w:r>
        <w:rPr>
          <w:sz w:val="28"/>
          <w:szCs w:val="28"/>
        </w:rPr>
        <w:t>90,00 тыс. руб. на установление знаков туристической направлен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МП «Развитие культуры» </w:t>
      </w:r>
      <w:r>
        <w:rPr>
          <w:bCs/>
          <w:sz w:val="28"/>
          <w:szCs w:val="28"/>
        </w:rPr>
        <w:t xml:space="preserve">финансовое обеспечение на 2025 год предлагается утвердить в сумме </w:t>
      </w:r>
      <w:r>
        <w:rPr>
          <w:sz w:val="28"/>
          <w:szCs w:val="28"/>
        </w:rPr>
        <w:t xml:space="preserve">160 803,25 </w:t>
      </w:r>
      <w:r>
        <w:rPr>
          <w:bCs/>
          <w:sz w:val="28"/>
          <w:szCs w:val="28"/>
        </w:rPr>
        <w:t xml:space="preserve">тыс. руб., с увеличением на </w:t>
      </w:r>
      <w:r>
        <w:rPr>
          <w:sz w:val="28"/>
          <w:szCs w:val="28"/>
        </w:rPr>
        <w:t xml:space="preserve">1 075,09 </w:t>
      </w:r>
      <w:r>
        <w:rPr>
          <w:bCs/>
          <w:sz w:val="28"/>
          <w:szCs w:val="28"/>
        </w:rPr>
        <w:t>тыс. руб. или 0,67%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ПМ «Организация досуга и поддержка творческого потенциала граждан» предусмотрено увеличение </w:t>
      </w:r>
      <w:r>
        <w:rPr>
          <w:bCs/>
          <w:sz w:val="28"/>
          <w:szCs w:val="28"/>
        </w:rPr>
        <w:t>в сумме 50</w:t>
      </w:r>
      <w:r>
        <w:rPr>
          <w:sz w:val="28"/>
          <w:szCs w:val="28"/>
        </w:rPr>
        <w:t>0,00 тыс. руб. на заказ книги в честь 100 - летнего юбиле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ПМ «Укрепление материально- технической базы учреждений культуры, развитие культурной среды» предусмотрено увеличение </w:t>
      </w:r>
      <w:r>
        <w:rPr>
          <w:bCs/>
          <w:sz w:val="28"/>
          <w:szCs w:val="28"/>
        </w:rPr>
        <w:t>в сумме</w:t>
      </w:r>
      <w:r>
        <w:rPr>
          <w:sz w:val="28"/>
          <w:szCs w:val="28"/>
        </w:rPr>
        <w:t xml:space="preserve"> 675,10 тыс. руб. на монтаж пожарных извещателей, замена датчиков охранной сигнализации, на организацию памятного места участникам ВОВ в д.Бад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ПМ «Совершенствование деятельности учреждений культуры, находящихся в ведении администрации Усольского муниципального района Иркутской области» предусмотрено уменьшение в сумме 100,00 тыс. руб. перераспределение.</w:t>
      </w:r>
      <w:bookmarkStart w:id="1" w:name="_Hlk184376220"/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По муниципальному проекту «Реализация приоритетных проектов в сфере культуры» план реализации проекта изложен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МП «Развитие физической культуры и массового спорта» </w:t>
      </w:r>
      <w:r>
        <w:rPr>
          <w:bCs/>
          <w:sz w:val="28"/>
          <w:szCs w:val="28"/>
        </w:rPr>
        <w:t xml:space="preserve">финансовое обеспечение на 2025 год предлагается утвердить в сумме </w:t>
      </w:r>
      <w:r>
        <w:rPr>
          <w:sz w:val="28"/>
          <w:szCs w:val="28"/>
        </w:rPr>
        <w:t xml:space="preserve">5 690,18 </w:t>
      </w:r>
      <w:r>
        <w:rPr>
          <w:bCs/>
          <w:sz w:val="28"/>
          <w:szCs w:val="28"/>
        </w:rPr>
        <w:t xml:space="preserve">тыс. руб., с увеличением на </w:t>
      </w:r>
      <w:r>
        <w:rPr>
          <w:sz w:val="28"/>
          <w:szCs w:val="28"/>
        </w:rPr>
        <w:t>244,80</w:t>
      </w:r>
      <w:r>
        <w:rPr>
          <w:bCs/>
          <w:sz w:val="28"/>
          <w:szCs w:val="28"/>
        </w:rPr>
        <w:t xml:space="preserve"> тыс. руб. или 4,5%, в том числе:</w:t>
      </w:r>
    </w:p>
    <w:p>
      <w:pPr>
        <w:pStyle w:val="Style30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 муниципальному проекту «Улучшение условий для занятий физической культурой и спортом, массовым спортом, в том числе повышение уровня обеспеченности» предусмотрено увеличение в сумме 278,18 тыс. руб. на приобретение спортивного оборудования;</w:t>
      </w:r>
    </w:p>
    <w:p>
      <w:pPr>
        <w:pStyle w:val="Style30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ПМ «Организация вовлечения населения в занятие физической культурой и массовым спортом» предусмотрено уменьшение </w:t>
      </w:r>
      <w:r>
        <w:rPr>
          <w:bCs/>
          <w:sz w:val="28"/>
          <w:szCs w:val="28"/>
        </w:rPr>
        <w:t>в сумме</w:t>
      </w:r>
      <w:r>
        <w:rPr>
          <w:sz w:val="28"/>
          <w:szCs w:val="28"/>
        </w:rPr>
        <w:t xml:space="preserve"> 33,38 тыс. руб. перераспредел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П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Молодежная политика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финансовое обеспечение на 2025 год предлагается утвердить в сумме </w:t>
      </w:r>
      <w:r>
        <w:rPr>
          <w:sz w:val="28"/>
          <w:szCs w:val="28"/>
        </w:rPr>
        <w:t>6 462,15</w:t>
      </w:r>
      <w:r>
        <w:rPr>
          <w:bCs/>
          <w:sz w:val="28"/>
          <w:szCs w:val="28"/>
        </w:rPr>
        <w:t xml:space="preserve"> тыс.руб., на уровне утвержденного бюдж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 МП «</w:t>
      </w:r>
      <w:r>
        <w:rPr>
          <w:b/>
          <w:bCs/>
          <w:sz w:val="28"/>
          <w:szCs w:val="28"/>
        </w:rPr>
        <w:t>Развитие гражданского общества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финансовое обеспечение на 2025 год предлагается утвердить в сумме </w:t>
      </w:r>
      <w:r>
        <w:rPr>
          <w:sz w:val="28"/>
          <w:szCs w:val="28"/>
        </w:rPr>
        <w:t xml:space="preserve">3 561,00 </w:t>
      </w:r>
      <w:r>
        <w:rPr>
          <w:bCs/>
          <w:sz w:val="28"/>
          <w:szCs w:val="28"/>
        </w:rPr>
        <w:t>тыс. руб., на уровне утвержденн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МП «Укрепление общественного здоровья» </w:t>
      </w:r>
      <w:r>
        <w:rPr>
          <w:bCs/>
          <w:sz w:val="28"/>
          <w:szCs w:val="28"/>
        </w:rPr>
        <w:t xml:space="preserve">финансовое обеспечение на 2025 год предлагается утвердить в сумме </w:t>
      </w:r>
      <w:r>
        <w:rPr>
          <w:sz w:val="28"/>
          <w:szCs w:val="28"/>
        </w:rPr>
        <w:t xml:space="preserve">376,00 </w:t>
      </w:r>
      <w:r>
        <w:rPr>
          <w:bCs/>
          <w:sz w:val="28"/>
          <w:szCs w:val="28"/>
        </w:rPr>
        <w:t xml:space="preserve">тыс. руб., с увеличением на </w:t>
      </w:r>
      <w:r>
        <w:rPr>
          <w:sz w:val="28"/>
          <w:szCs w:val="28"/>
        </w:rPr>
        <w:t>50,00</w:t>
      </w:r>
      <w:r>
        <w:rPr>
          <w:bCs/>
          <w:sz w:val="28"/>
          <w:szCs w:val="28"/>
        </w:rPr>
        <w:t xml:space="preserve"> тыс. руб. или 15,34% </w:t>
      </w:r>
      <w:r>
        <w:rPr>
          <w:sz w:val="28"/>
          <w:szCs w:val="28"/>
        </w:rPr>
        <w:t>по КПМ «Улучшение демографической ситуации» на реализацию мероприятия по оказанию поддержки семьям при одновременном рождении (усыновлении, удочерении) двух и более де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МП </w:t>
      </w:r>
      <w:r>
        <w:rPr>
          <w:b/>
          <w:sz w:val="28"/>
          <w:szCs w:val="28"/>
        </w:rPr>
        <w:t xml:space="preserve">«Безопасный район» </w:t>
      </w:r>
      <w:r>
        <w:rPr>
          <w:bCs/>
          <w:sz w:val="28"/>
          <w:szCs w:val="28"/>
        </w:rPr>
        <w:t xml:space="preserve">финансовое обеспечение на 2025 год предлагается утвердить в сумме </w:t>
      </w:r>
      <w:r>
        <w:rPr>
          <w:sz w:val="28"/>
          <w:szCs w:val="28"/>
        </w:rPr>
        <w:t>17 832,40</w:t>
      </w:r>
      <w:r>
        <w:rPr>
          <w:bCs/>
          <w:sz w:val="28"/>
          <w:szCs w:val="28"/>
        </w:rPr>
        <w:t xml:space="preserve"> тыс.руб., с увеличением на 18</w:t>
      </w:r>
      <w:r>
        <w:rPr>
          <w:sz w:val="28"/>
          <w:szCs w:val="28"/>
        </w:rPr>
        <w:t>,00</w:t>
      </w:r>
      <w:r>
        <w:rPr>
          <w:bCs/>
          <w:sz w:val="28"/>
          <w:szCs w:val="28"/>
        </w:rPr>
        <w:t xml:space="preserve"> тыс. руб. или 0,10% </w:t>
      </w:r>
      <w:r>
        <w:rPr>
          <w:sz w:val="28"/>
          <w:szCs w:val="28"/>
        </w:rPr>
        <w:t>по КПМ «Профилактика правонарушений, преступлений и общественной безопасности» страхование дружин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СП отмечает, что в пояснительных записках к внесению изменений следующих муниципальных программах: «Территориальное развитие и обустройство Усольского района», «Развитие системы образования», «Развитие культуры» имеются ссылки на Порядок утративший силу, следует указывать </w:t>
      </w:r>
      <w:r>
        <w:rPr>
          <w:rFonts w:eastAsia="Calibri"/>
          <w:b/>
          <w:bCs/>
          <w:sz w:val="28"/>
          <w:szCs w:val="28"/>
        </w:rPr>
        <w:t>Порядок принятия решений о разработке муниципальных программ Усольского муниципального района Иркутской области и их формирования и реализации, утвержденный постановлением администрации Усольского муниципального района Иркутской области от 21.08.2024г. №358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ом предлагаемые проектами постановлений изменения в муниципальные программы в целом корректны, логичны и взаимоувязаны по паспорту, разделам и приложениям програм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экспертно-аналитического мероприятия Контрольно-счетная палата предлагает следующе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ке расчета размера иных межбюджетных трансфертов (приложение 11 проекта решения Думы) в значении показателя «К» - сумма компенсации коммунальных услуг, сельским поселениям, передавшим с 1 января 2025 года полномочия по библиотечному обслуживанию населения на уровень муниципального района </w:t>
      </w:r>
      <w:r>
        <w:rPr>
          <w:b/>
          <w:bCs/>
          <w:sz w:val="28"/>
          <w:szCs w:val="28"/>
        </w:rPr>
        <w:t>добавить слово «планова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чете распределения иных межбюджетных трансфертов на поддержку мер по обеспечению сбалансированности местных бюджетов </w:t>
      </w:r>
      <w:r>
        <w:rPr>
          <w:b/>
          <w:bCs/>
          <w:sz w:val="28"/>
          <w:szCs w:val="28"/>
        </w:rPr>
        <w:t>произвести корректировку до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прочих неналоговых доходов по Новожилкинскому муниципальному образованию</w:t>
      </w:r>
      <w:r>
        <w:rPr>
          <w:sz w:val="28"/>
          <w:szCs w:val="28"/>
        </w:rPr>
        <w:t xml:space="preserve">, которая в свою очередь повлечет изменения итоговых сумм к распределению по всем муниципальным образованиям Усольского района, при этом общая сумма по обеспечению сбалансированности остается без измен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корректировке итоговых сумм иных межбюджетных трансфертов на поддержку мер по обеспечению сбалансированности местных бюджетов </w:t>
      </w:r>
      <w:r>
        <w:rPr>
          <w:b/>
          <w:bCs/>
          <w:sz w:val="28"/>
          <w:szCs w:val="28"/>
        </w:rPr>
        <w:t>внести изменение в приложение 16 к проекту реш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по муниципальным образованиям Усольского района в части распределения сбалансированности по графе «МП «Управление муниципальными финансами» (сбалансированность)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замечания (пункт 1, 2) учтены разработчиком проекта в ходе проведения экспертизы проекта решения Думы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пункта 1.7 проекта решения Думы </w:t>
      </w:r>
      <w:r>
        <w:rPr>
          <w:b/>
          <w:bCs/>
          <w:sz w:val="28"/>
          <w:szCs w:val="28"/>
        </w:rPr>
        <w:t>сумму</w:t>
      </w:r>
      <w:r>
        <w:rPr>
          <w:sz w:val="28"/>
          <w:szCs w:val="28"/>
        </w:rPr>
        <w:t xml:space="preserve"> иных межбюджетных трансферт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b/>
          <w:bCs/>
          <w:sz w:val="28"/>
          <w:szCs w:val="28"/>
        </w:rPr>
        <w:t>в размере 327,82 тыс.руб. заменить суммой 318,17 тыс.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8 к проекту решения Думы в графе «Полномочия в соответствии с пунктом 9 статьи 15 Федерального закона от 06.10.2003г. №131 «Об общих принципах организации местного самоуправления в Российской Федерации» (организация мероприятий межпоселенческого характера по охране окружающей среды)» </w:t>
      </w:r>
      <w:r>
        <w:rPr>
          <w:b/>
          <w:bCs/>
          <w:sz w:val="28"/>
          <w:szCs w:val="28"/>
        </w:rPr>
        <w:t>произвести корректировку итоговой суммы и суммы распределений по Мишелевскому МО, Белореченскому МО, Тайтурскому МО.</w:t>
      </w:r>
      <w:r>
        <w:rPr>
          <w:sz w:val="28"/>
          <w:szCs w:val="28"/>
        </w:rPr>
        <w:t xml:space="preserve"> Данная корректировка потребовалась в связи с тем, что при расчете доплаты на осуществление переданных полномочий (охрана окружающей среды) не учтены остатки за 2024 год в размере 738,44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снительных записках к внесению изменений в </w:t>
      </w:r>
      <w:r>
        <w:rPr>
          <w:bCs/>
          <w:sz w:val="28"/>
          <w:szCs w:val="28"/>
        </w:rPr>
        <w:t>муниципальных программах: «Территориальное развитие и обустройство Усольского района», «Развитие системы образования», «Развитие культуры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ым исполнителям следу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ражать актуальный Порядок </w:t>
      </w:r>
      <w:r>
        <w:rPr>
          <w:rFonts w:eastAsia="Calibri"/>
          <w:b/>
          <w:bCs/>
          <w:sz w:val="28"/>
          <w:szCs w:val="28"/>
        </w:rPr>
        <w:t xml:space="preserve">принятия решений о разработке муниципальных программ </w:t>
      </w:r>
      <w:r>
        <w:rPr>
          <w:rFonts w:eastAsia="Calibri"/>
          <w:sz w:val="28"/>
          <w:szCs w:val="28"/>
        </w:rPr>
        <w:t>Усольского муниципального района Иркутской области и их формирования и реализации, утвержденный постановлением администрации Усольского муниципального района Иркутской области от 21.08.2024г. №358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_Hlk153439665"/>
      <w:r>
        <w:rPr>
          <w:sz w:val="28"/>
          <w:szCs w:val="28"/>
        </w:rPr>
        <w:t xml:space="preserve">Контрольно-счетная палата </w:t>
      </w:r>
      <w:bookmarkEnd w:id="2"/>
      <w:r>
        <w:rPr>
          <w:sz w:val="28"/>
          <w:szCs w:val="28"/>
        </w:rPr>
        <w:t>рекомендует Думе Усольского района принять представленный проект решения на заседании Думы Усольского района, с учетом предложений, изложенных в заключ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ы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ольского муниципального района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ркутской области</w:t>
        <w:tab/>
        <w:tab/>
        <w:tab/>
        <w:tab/>
        <w:tab/>
        <w:tab/>
        <w:tab/>
        <w:t>И.В. Ковальчук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1">
    <w:name w:val="Заголовок №2"/>
    <w:qFormat/>
    <w:rPr>
      <w:b/>
      <w:bCs/>
      <w:sz w:val="18"/>
      <w:szCs w:val="18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Pta0000022">
    <w:name w:val="pt-a0-00002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Doccaption">
    <w:name w:val="doccaptio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Заголовок Знак"/>
    <w:qFormat/>
    <w:rPr>
      <w:b/>
      <w:sz w:val="2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22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Заголовок Знак3"/>
    <w:qFormat/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33" w:before="120" w:after="120"/>
      <w:jc w:val="center"/>
      <w:outlineLvl w:val="1"/>
    </w:pPr>
    <w:rPr>
      <w:b/>
      <w:bCs/>
      <w:sz w:val="18"/>
      <w:szCs w:val="18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/>
      <w:ind w:hanging="1120"/>
    </w:pPr>
    <w:rPr>
      <w:sz w:val="20"/>
      <w:szCs w:val="20"/>
    </w:rPr>
  </w:style>
  <w:style w:type="paragraph" w:styleId="Pta000040">
    <w:name w:val="pt-a-00004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9:00Z</dcterms:created>
  <dc:creator>Светлана</dc:creator>
  <dc:description/>
  <cp:keywords/>
  <dc:language>en-US</dc:language>
  <cp:lastModifiedBy>Пользователь</cp:lastModifiedBy>
  <cp:lastPrinted>2025-06-16T09:03:00Z</cp:lastPrinted>
  <dcterms:modified xsi:type="dcterms:W3CDTF">2025-06-16T01:03:00Z</dcterms:modified>
  <cp:revision>5</cp:revision>
  <dc:subject/>
  <dc:title/>
</cp:coreProperties>
</file>